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56515</wp:posOffset>
                </wp:positionV>
                <wp:extent cx="6054090" cy="431800"/>
                <wp:effectExtent l="5080" t="5080" r="5715" b="164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静岡支部の皆さん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よく読んで行動してくださいネ!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内)ttp://www.ta-shizuoka.com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0.6pt;margin-top:4.45pt;width:476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静岡支部の皆さんへ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よく読んで行動してくださいネ!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内)ttp://www.ta-shizuoka.com/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648335</wp:posOffset>
                </wp:positionV>
                <wp:extent cx="6070600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72542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630" w:hanging="36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交流分析士認定試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hanging="23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資格取得は、交流分析の知識レベルを確認でき、さらに実践への自信へとつな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5" w:hanging="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受験の申込は、指導者か静岡支部事務局へ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級認定試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あざれ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67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受験資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級講座履修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ある方は、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67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次回試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８月頃予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静岡市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級認定試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年　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あざれ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67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次回試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下旬頃予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静岡市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インストラクター養成講座受講資格試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無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ind w:left="2267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受験希望者は、即、静岡支部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連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ind w:left="2468" w:right="476" w:hanging="203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スト養成講座受講資格試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級合格者が受験できますが、インスト試験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級取得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が経過していることが条件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47" w:right="476" w:hanging="182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14.6pt;mso-wrap-distance-left:9.05pt;mso-wrap-distance-right:9.05pt;mso-wrap-distance-top:0pt;mso-wrap-distance-bottom:0pt;margin-top:51.05pt;mso-position-vertical-relative:text;margin-left:-13.1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pacing w:lineRule="exact" w:line="360"/>
                        <w:ind w:left="3630" w:hanging="36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交流分析士認定試験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hanging="23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資格取得は、交流分析の知識レベルを確認でき、さらに実践への自信へとつなが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5" w:hanging="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受験の申込は、指導者か静岡支部事務局へご連絡ください。</w:t>
                      </w:r>
                    </w:p>
                    <w:p>
                      <w:pPr>
                        <w:pStyle w:val="Normal"/>
                        <w:spacing w:lineRule="exact" w:line="28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級認定試験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年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あざれ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静岡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67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受験資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級講座履修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ある方は、お申込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67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次回試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８月頃予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静岡市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級認定試験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年　４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あざれ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静岡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67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次回試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月下旬頃予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静岡市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インストラクター養成講座受講資格試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無料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年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ind w:left="2267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受験希望者は、即、静岡支部へ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連絡してください。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ind w:left="2468" w:right="476" w:hanging="203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スト養成講座受講資格試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級合格者が受験できますが、インスト試験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級取得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が経過していることが条件と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47" w:right="476" w:hanging="182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wav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6580</wp:posOffset>
                </wp:positionH>
                <wp:positionV relativeFrom="paragraph">
                  <wp:posOffset>1162050</wp:posOffset>
                </wp:positionV>
                <wp:extent cx="783590" cy="485775"/>
                <wp:effectExtent l="5080" t="12700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85640"/>
                        </a:xfrm>
                        <a:prstGeom prst="rightArrow">
                          <a:avLst>
                            <a:gd name="adj1" fmla="val 68574"/>
                            <a:gd name="adj2" fmla="val 48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頼みます(三浦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.4pt;margin-top:91.5pt;width:61.6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頼みます(三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0970</wp:posOffset>
                </wp:positionV>
                <wp:extent cx="6070600" cy="2318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31838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再三のお願いですが、ご協力よろしく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145" w:after="0"/>
                              <w:ind w:left="454" w:right="129" w:hanging="454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静岡支部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アドレスにあなたからメールを送ってください。タイムリーなセミナー・講座企画をご案内いたし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残念ながら、まだ４０名足らずの方からしかいただいておりませ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5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 w:val="40"/>
                                  <w:szCs w:val="40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 w:val="40"/>
                                  <w:szCs w:val="40"/>
                                </w:rPr>
                                <w:t>taa-shizuoka@iaa.itkeeper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7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ｼﾞｪｲ）　　　　　　　　　　　　　　　（ｱｲ）　（ｱｲ）　　　　　　　　　　（ｼﾞｪｲﾋﾟｰ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ind w:left="453" w:hanging="45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※送信の再には、会員№、氏名、住所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20" w:before="145" w:after="0"/>
                              <w:ind w:left="454" w:hanging="454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静岡支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HP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http://www.ta-shizuoka.com/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へアクセスして、最新の情報をご覧ください。また、コメントを書き込んでいただき、ここでも交流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20" w:before="145" w:after="0"/>
                              <w:ind w:left="454" w:hanging="45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交流分析の理解を促進する新刊が発行されました。「現代の交流分析　応用」と「ＴＡマネジャーになろう」です。ＪＴＡＡのＨＰをご覧ください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82.55pt;mso-wrap-distance-left:9.05pt;mso-wrap-distance-right:9.05pt;mso-wrap-distance-top:0pt;mso-wrap-distance-bottom:0pt;margin-top:11.1pt;mso-position-vertical-relative:text;margin-left:-1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pacing w:lineRule="exact" w:line="36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再三のお願いですが、ご協力よろしく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145" w:after="0"/>
                        <w:ind w:left="454" w:right="129" w:hanging="454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静岡支部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wave"/>
                        </w:rPr>
                        <w:t>アドレスにあなたからメールを送ってください。タイムリーなセミナー・講座企画をご案内いたし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残念ながら、まだ４０名足らずの方からしかいただいておりませ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left="453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 w:val="40"/>
                            <w:szCs w:val="40"/>
                          </w:rPr>
                          <w:t>j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 w:val="40"/>
                            <w:szCs w:val="40"/>
                          </w:rPr>
                          <w:t>taa-shizuoka@iaa.itkeeper.ne.jp</w:t>
                        </w:r>
                      </w:hyperlink>
                    </w:p>
                    <w:p>
                      <w:pPr>
                        <w:pStyle w:val="Normal"/>
                        <w:spacing w:lineRule="exact" w:line="180"/>
                        <w:ind w:left="227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ｼﾞｪｲ）　　　　　　　　　　　　　　　（ｱｲ）　（ｱｲ）　　　　　　　　　　（ｼﾞｪｲﾋﾟｰ）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ind w:left="453" w:hanging="45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※送信の再には、会員№、氏名、住所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20" w:before="145" w:after="0"/>
                        <w:ind w:left="454" w:hanging="454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静岡支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HP(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Cs w:val="21"/>
                            <w:u w:val="none"/>
                          </w:rPr>
                          <w:t>http://www.ta-shizuoka.com/</w:t>
                        </w:r>
                      </w:hyperlink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へアクセスして、最新の情報をご覧ください。また、コメントを書き込んでいただき、ここでも交流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20" w:before="145" w:after="0"/>
                        <w:ind w:left="454" w:hanging="45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交流分析の理解を促進する新刊が発行されました。「現代の交流分析　応用」と「ＴＡマネジャーになろう」です。ＪＴＡＡのＨＰをご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静岡支部は、皆さんの｢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｣で支えられていることに、今日も感謝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8420</wp:posOffset>
                </wp:positionV>
                <wp:extent cx="6070600" cy="2531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5311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「第１６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静岡支部年次大会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7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あなたの予定に、入れ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45" w:after="0"/>
                              <w:ind w:firstLine="45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年６月２４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5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会場：あざれ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5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内容：交流分析の実践発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99" w:right="222" w:hanging="30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第３５回全国大会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１０月２７日～２８日、仙台で開催されます。こちらも、予定しておいてください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99.3pt;mso-wrap-distance-left:9.05pt;mso-wrap-distance-right:9.05pt;mso-wrap-distance-top:0pt;mso-wrap-distance-bottom:0pt;margin-top:4.6pt;mso-position-vertical-relative:text;margin-left:-1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「第１６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静岡支部年次大会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420"/>
                        <w:ind w:left="227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あなたの予定に、入れておいてください。</w:t>
                      </w:r>
                    </w:p>
                    <w:p>
                      <w:pPr>
                        <w:pStyle w:val="Normal"/>
                        <w:spacing w:lineRule="exact" w:line="500" w:before="145" w:after="0"/>
                        <w:ind w:firstLine="45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年６月２４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5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会場：あざれ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静岡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5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内容：交流分析の実践発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99" w:right="222" w:hanging="30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第３５回全国大会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１０月２７日～２８日、仙台で開催されます。こちらも、予定しておい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" w:right="-236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どうぞ、こころを温めて、よいお年をお迎えください。　　静岡支部長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三浦正人☆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a-shizuoka@iaa.itkeeper.ne.jp" TargetMode="External"/><Relationship Id="rId3" Type="http://schemas.openxmlformats.org/officeDocument/2006/relationships/hyperlink" Target="http://www.ta-shizuoka.com/" TargetMode="External"/><Relationship Id="rId4" Type="http://schemas.openxmlformats.org/officeDocument/2006/relationships/hyperlink" Target="mailto:jtaa-shizuoka@iaa.itkeeper.ne.jp" TargetMode="External"/><Relationship Id="rId5" Type="http://schemas.openxmlformats.org/officeDocument/2006/relationships/hyperlink" Target="http://www.ta-shizuo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1:00Z</dcterms:created>
  <dc:creator>三浦正人</dc:creator>
  <dc:description/>
  <cp:keywords/>
  <dc:language>en-US</dc:language>
  <cp:lastModifiedBy>日本交流分析協会静岡支部</cp:lastModifiedBy>
  <cp:lastPrinted>2011-08-04T20:28:00Z</cp:lastPrinted>
  <dcterms:modified xsi:type="dcterms:W3CDTF">2011-12-09T07:51:00Z</dcterms:modified>
  <cp:revision>2</cp:revision>
  <dc:subject/>
  <dc:title>学びのステップアップは、早めの計画と前向きな気持ちを高めていくことです</dc:title>
</cp:coreProperties>
</file>