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5" w:after="0"/>
        <w:ind w:left="-227" w:right="-236" w:hanging="0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4620</wp:posOffset>
                </wp:positionH>
                <wp:positionV relativeFrom="paragraph">
                  <wp:posOffset>56515</wp:posOffset>
                </wp:positionV>
                <wp:extent cx="6054090" cy="431800"/>
                <wp:effectExtent l="5080" t="5080" r="5715" b="16446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静岡支部の皆さんへ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i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(よく読んでくださいネ!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内)ttp://www.ta-shizuoka.com/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0.6pt;margin-top:4.45pt;width:476.6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静岡支部の皆さんへ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i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(よく読んでくださいネ!)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内)ttp://www.ta-shizuoka.com/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3880</wp:posOffset>
                </wp:positionH>
                <wp:positionV relativeFrom="paragraph">
                  <wp:posOffset>4168140</wp:posOffset>
                </wp:positionV>
                <wp:extent cx="783590" cy="485775"/>
                <wp:effectExtent l="5080" t="12700" r="762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485640"/>
                        </a:xfrm>
                        <a:prstGeom prst="rightArrow">
                          <a:avLst>
                            <a:gd name="adj1" fmla="val 68574"/>
                            <a:gd name="adj2" fmla="val 487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i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頼みます(三浦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44.4pt;margin-top:328.2pt;width:61.6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i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頼みます(三浦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6307455</wp:posOffset>
                </wp:positionV>
                <wp:extent cx="6070600" cy="2377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237744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3630" w:hanging="363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交流分析士認定試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26" w:hanging="226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資格取得は、交流分析の知識レベルを確認でき、さらに実践への自信へとつなが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23" w:hanging="28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  <w:u w:val="single"/>
                              </w:rPr>
                              <w:t>受験の申込は、指導者か静岡支部事務局へ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45" w:after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２級認定試験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１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６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７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  <w:u w:val="single"/>
                              </w:rPr>
                              <w:t>あざれ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  <w:u w:val="single"/>
                              </w:rPr>
                              <w:t>静岡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267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次回試験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２年４月２１日～２２日　あざれ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静岡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45" w:after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１級認定試験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１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あざれ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静岡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267" w:hanging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２年８月予定　※会場は静岡市内を予定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45" w:after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インストラクター養成講座および試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  <w:u w:val="single"/>
                              </w:rPr>
                              <w:t>（※次回、受験希望者は支部へ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  <w:u w:val="single"/>
                              </w:rPr>
                              <w:t>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45" w:after="0"/>
                              <w:ind w:left="2041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10/29.30.11/5.20.26.12/3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試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12/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68" w:right="476" w:hanging="203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wav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wave"/>
                              </w:rPr>
                              <w:t>インスト養成講座受講資格試験に合格し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  <w:u w:val="wave"/>
                              </w:rPr>
                              <w:t>12/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wave"/>
                              </w:rPr>
                              <w:t>時点で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  <w:u w:val="wav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wave"/>
                              </w:rPr>
                              <w:t>級合格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  <w:u w:val="wav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wave"/>
                              </w:rPr>
                              <w:t>年が経過していることが条件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447" w:right="476" w:hanging="182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u w:val="wav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56515" tIns="0" rIns="565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187.2pt;mso-wrap-distance-left:9.05pt;mso-wrap-distance-right:9.05pt;mso-wrap-distance-top:0pt;mso-wrap-distance-bottom:0pt;margin-top:496.65pt;mso-position-vertical-relative:text;margin-left:-12pt;mso-position-horizontal-relative:text">
                <v:textbox inset="0.0618055555555556in,0in,0.0618055555555556in,0in">
                  <w:txbxContent>
                    <w:p>
                      <w:pPr>
                        <w:pStyle w:val="Normal"/>
                        <w:spacing w:lineRule="exact" w:line="360"/>
                        <w:ind w:left="3630" w:hanging="363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  <w:bdr w:val="single" w:sz="4" w:space="0" w:color="000000"/>
                        </w:rPr>
                        <w:t>交流分析士認定試験</w:t>
                      </w:r>
                    </w:p>
                    <w:p>
                      <w:pPr>
                        <w:pStyle w:val="Normal"/>
                        <w:spacing w:lineRule="exact" w:line="360"/>
                        <w:ind w:left="226" w:hanging="226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資格取得は、交流分析の知識レベルを確認でき、さらに実践への自信へとつながり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23" w:hanging="28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  <w:u w:val="single"/>
                        </w:rPr>
                        <w:t>受験の申込は、指導者か静岡支部事務局へご連絡ください。</w:t>
                      </w:r>
                    </w:p>
                    <w:p>
                      <w:pPr>
                        <w:pStyle w:val="Normal"/>
                        <w:spacing w:lineRule="exact" w:line="280" w:before="145" w:after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２級認定試験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single"/>
                        </w:rPr>
                        <w:t>１１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６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土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７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  <w:u w:val="single"/>
                        </w:rPr>
                        <w:t>あざれあ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  <w:u w:val="single"/>
                        </w:rPr>
                        <w:t>静岡市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ind w:left="2267" w:hanging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次回試験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20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２年４月２１日～２２日　あざれあ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静岡市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 w:before="145" w:after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１級認定試験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１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土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２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あざれあ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静岡市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ind w:left="2267" w:hanging="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20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２年８月予定　※会場は静岡市内を予定</w:t>
                      </w:r>
                    </w:p>
                    <w:p>
                      <w:pPr>
                        <w:pStyle w:val="Normal"/>
                        <w:spacing w:lineRule="exact" w:line="240" w:before="145" w:after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インストラクター養成講座および試験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  <w:u w:val="single"/>
                        </w:rPr>
                        <w:t>（※次回、受験希望者は支部へ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  <w:u w:val="single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  <w:u w:val="single"/>
                        </w:rPr>
                        <w:t>ください）</w:t>
                      </w:r>
                    </w:p>
                    <w:p>
                      <w:pPr>
                        <w:pStyle w:val="Normal"/>
                        <w:spacing w:lineRule="exact" w:line="280" w:before="145" w:after="0"/>
                        <w:ind w:left="2041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10/29.30.11/5.20.26.12/3⇒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試験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12/10</w:t>
                      </w:r>
                    </w:p>
                    <w:p>
                      <w:pPr>
                        <w:pStyle w:val="Normal"/>
                        <w:spacing w:lineRule="exact" w:line="240"/>
                        <w:ind w:left="2468" w:right="476" w:hanging="203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wav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u w:val="wave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wave"/>
                        </w:rPr>
                        <w:t>インスト養成講座受講資格試験に合格し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  <w:u w:val="wave"/>
                        </w:rPr>
                        <w:t>12/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wave"/>
                        </w:rPr>
                        <w:t>時点で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  <w:u w:val="wave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wave"/>
                        </w:rPr>
                        <w:t>級合格後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  <w:u w:val="wave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wave"/>
                        </w:rPr>
                        <w:t>年が経過していることが条件となります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2447" w:right="476" w:hanging="182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u w:val="wav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3950970</wp:posOffset>
                </wp:positionV>
                <wp:extent cx="6070600" cy="27146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2714625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45" w:after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重要なお願いです。よろしくお願いいた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</w:tabs>
                              <w:spacing w:lineRule="exact" w:line="240" w:before="145" w:after="0"/>
                              <w:ind w:left="454" w:right="129" w:hanging="454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静岡支部のメールアドレスが変わりましたので、まずは、こ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  <w:u w:val="wave"/>
                              </w:rPr>
                              <w:t>アドレスにあなたからメールを送ってください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残念ながら、まだ３０名足らずの方からしかいただいていませ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453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ascii="HG丸ｺﾞｼｯｸM-PRO" w:hAnsi="HG丸ｺﾞｼｯｸM-PRO"/>
                                  <w:b/>
                                  <w:color w:val="000000"/>
                                  <w:sz w:val="40"/>
                                  <w:szCs w:val="40"/>
                                </w:rPr>
                                <w:t>j</w:t>
                              </w:r>
                              <w:r>
                                <w:rPr>
                                  <w:rStyle w:val="InternetLink"/>
                                  <w:rFonts w:eastAsia="HG丸ｺﾞｼｯｸM-PRO" w:ascii="HG丸ｺﾞｼｯｸM-PRO" w:hAnsi="HG丸ｺﾞｼｯｸM-PRO"/>
                                  <w:b/>
                                  <w:color w:val="000000"/>
                                  <w:sz w:val="40"/>
                                  <w:szCs w:val="40"/>
                                </w:rPr>
                                <w:t>taa-shizuoka@iaa.itkeeper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27" w:hanging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ｼﾞｪｲ）　　　　　　　　　　　　　　　（ｱｲ）　（ｱｲ）　　　　　　　　　　（ｼﾞｪｲﾋﾟｰ）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45" w:after="0"/>
                              <w:ind w:left="453" w:hanging="45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※送信の再には、会員№、氏名、住所を記入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</w:tabs>
                              <w:spacing w:lineRule="exact" w:line="220" w:before="145" w:after="0"/>
                              <w:ind w:left="454" w:hanging="454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静岡支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>HP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HG丸ｺﾞｼｯｸM-PRO" w:ascii="HG丸ｺﾞｼｯｸM-PRO" w:hAnsi="HG丸ｺﾞｼｯｸM-PRO"/>
                                  <w:b/>
                                  <w:color w:val="000000"/>
                                  <w:szCs w:val="21"/>
                                  <w:u w:val="none"/>
                                </w:rPr>
                                <w:t>http://www.ta-shizuoka.com/</w:t>
                              </w:r>
                            </w:hyperlink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へアクセスして、最新の情報をご覧ください。また、コメントを書き込んでいただき、ここでも交流しましょ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</w:tabs>
                              <w:spacing w:lineRule="exact" w:line="220" w:before="145" w:after="0"/>
                              <w:ind w:left="454" w:hanging="454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級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級、インストテキスト・シートが一部改訂されました。本部ＨＰ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ＪＴＡ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NEWS3.2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P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で確認して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  <w:u w:val="single"/>
                              </w:rPr>
                              <w:t>ご希望の方は、静岡支部へお申込みくださ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462" w:leader="none"/>
                              </w:tabs>
                              <w:spacing w:lineRule="exact" w:line="220" w:before="145" w:after="0"/>
                              <w:ind w:left="454" w:hanging="454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本年度会費が未納の方がまだ４４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/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現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おります。私たちのＮＰＯ活動は、皆様の会費を中心に運営されておりますので、未納の方は至急お振込みください。</w:t>
                            </w:r>
                          </w:p>
                        </w:txbxContent>
                      </wps:txbx>
                      <wps:bodyPr anchor="t" lIns="56515" tIns="0" rIns="565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213.75pt;mso-wrap-distance-left:9.05pt;mso-wrap-distance-right:9.05pt;mso-wrap-distance-top:0pt;mso-wrap-distance-bottom:0pt;margin-top:311.1pt;mso-position-vertical-relative:text;margin-left:-12pt;mso-position-horizontal-relative:text">
                <v:textbox inset="0.0618055555555556in,0in,0.0618055555555556in,0in">
                  <w:txbxContent>
                    <w:p>
                      <w:pPr>
                        <w:pStyle w:val="Normal"/>
                        <w:spacing w:lineRule="exact" w:line="360" w:before="145" w:after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  <w:bdr w:val="single" w:sz="4" w:space="0" w:color="000000"/>
                        </w:rPr>
                        <w:t>重要なお願いです。よろしくお願いいた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</w:tabs>
                        <w:spacing w:lineRule="exact" w:line="240" w:before="145" w:after="0"/>
                        <w:ind w:left="454" w:right="129" w:hanging="454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静岡支部のメールアドレスが変わりましたので、まずは、この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  <w:u w:val="wave"/>
                        </w:rPr>
                        <w:t>アドレスにあなたからメールを送ってください。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残念ながら、まだ３０名足らずの方からしかいただいていません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60"/>
                        <w:ind w:left="453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eastAsia="HG丸ｺﾞｼｯｸM-PRO" w:ascii="HG丸ｺﾞｼｯｸM-PRO" w:hAnsi="HG丸ｺﾞｼｯｸM-PRO"/>
                            <w:b/>
                            <w:color w:val="000000"/>
                            <w:sz w:val="40"/>
                            <w:szCs w:val="40"/>
                          </w:rPr>
                          <w:t>j</w:t>
                        </w:r>
                        <w:r>
                          <w:rPr>
                            <w:rStyle w:val="InternetLink"/>
                            <w:rFonts w:eastAsia="HG丸ｺﾞｼｯｸM-PRO" w:ascii="HG丸ｺﾞｼｯｸM-PRO" w:hAnsi="HG丸ｺﾞｼｯｸM-PRO"/>
                            <w:b/>
                            <w:color w:val="000000"/>
                            <w:sz w:val="40"/>
                            <w:szCs w:val="40"/>
                          </w:rPr>
                          <w:t>taa-shizuoka@iaa.itkeeper.ne.jp</w:t>
                        </w:r>
                      </w:hyperlink>
                    </w:p>
                    <w:p>
                      <w:pPr>
                        <w:pStyle w:val="Normal"/>
                        <w:spacing w:lineRule="exact" w:line="180"/>
                        <w:ind w:left="227" w:hanging="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（ｼﾞｪｲ）　　　　　　　　　　　　　　　（ｱｲ）　（ｱｲ）　　　　　　　　　　（ｼﾞｪｲﾋﾟｰ）</w:t>
                      </w:r>
                    </w:p>
                    <w:p>
                      <w:pPr>
                        <w:pStyle w:val="Normal"/>
                        <w:spacing w:lineRule="exact" w:line="240" w:before="145" w:after="0"/>
                        <w:ind w:left="453" w:hanging="453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※送信の再には、会員№、氏名、住所を記入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</w:tabs>
                        <w:spacing w:lineRule="exact" w:line="220" w:before="145" w:after="0"/>
                        <w:ind w:left="454" w:hanging="454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静岡支部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Cs w:val="21"/>
                        </w:rPr>
                        <w:t>HP(</w:t>
                      </w:r>
                      <w:hyperlink r:id="rId5">
                        <w:r>
                          <w:rPr>
                            <w:rStyle w:val="InternetLink"/>
                            <w:rFonts w:eastAsia="HG丸ｺﾞｼｯｸM-PRO" w:ascii="HG丸ｺﾞｼｯｸM-PRO" w:hAnsi="HG丸ｺﾞｼｯｸM-PRO"/>
                            <w:b/>
                            <w:color w:val="000000"/>
                            <w:szCs w:val="21"/>
                            <w:u w:val="none"/>
                          </w:rPr>
                          <w:t>http://www.ta-shizuoka.com/</w:t>
                        </w:r>
                      </w:hyperlink>
                      <w:r>
                        <w:rPr>
                          <w:rFonts w:eastAsia="HG丸ｺﾞｼｯｸM-PRO" w:ascii="HG丸ｺﾞｼｯｸM-PRO" w:hAnsi="HG丸ｺﾞｼｯｸM-PRO"/>
                          <w:b/>
                          <w:szCs w:val="21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へアクセスして、最新の情報をご覧ください。また、コメントを書き込んでいただき、ここでも交流しましょ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</w:tabs>
                        <w:spacing w:lineRule="exact" w:line="220" w:before="145" w:after="0"/>
                        <w:ind w:left="454" w:hanging="454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級、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級、インストテキスト・シートが一部改訂されました。本部ＨＰ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ＪＴＡ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NEWS3.2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号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P2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で確認して、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  <w:u w:val="single"/>
                        </w:rPr>
                        <w:t>ご希望の方は、静岡支部へお申込みください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462" w:leader="none"/>
                        </w:tabs>
                        <w:spacing w:lineRule="exact" w:line="220" w:before="145" w:after="0"/>
                        <w:ind w:left="454" w:hanging="454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本年度会費が未納の方がまだ４４名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９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/1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現在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おります。私たちのＮＰＯ活動は、皆様の会費を中心に運営されておりますので、未納の方は至急お振込み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728345</wp:posOffset>
                </wp:positionV>
                <wp:extent cx="6070600" cy="30549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054985"/>
                        </a:xfrm>
                        <a:prstGeom prst="rect"/>
                        <a:solidFill>
                          <a:srgbClr val="FFFF99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第３４回　全国大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（もう、お申込みいただけましたか？早割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9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３０支払まで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45" w:after="0"/>
                              <w:ind w:left="487" w:hanging="2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２日間にわたるスタイナー博士の同時通訳講演会は、交流分析を学んでいる私たちには、聞き逃せないチャンスです。また、エリックバーンと一緒に学んでいたスタイナー博士本人に会えるのは、たぶん、今回が最後になるかも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45" w:after="0"/>
                              <w:ind w:left="487" w:hanging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静岡支部からは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1/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の学校教育心の開発研究所の活動報告では水野明美さ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沼津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が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1/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の分科会では、早苗伸江さ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藤枝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と築山和雄さ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御殿場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の実践発表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45" w:after="0"/>
                              <w:ind w:left="487" w:hanging="2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ストロークパーティに参加すれば、全国の会員とも親密時間を過ごせます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今回のようなパーティも、次回からがなくなってしまうか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45" w:after="0"/>
                              <w:ind w:left="487" w:hanging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静岡支部会員約４５０名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割以上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名参加を目標と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45" w:after="0"/>
                              <w:ind w:left="487" w:hanging="2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今すぐ、本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HP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にアクセスしてお申込みください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早割り期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9/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6515" tIns="0" rIns="565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78pt;height:240.55pt;mso-wrap-distance-left:9.05pt;mso-wrap-distance-right:9.05pt;mso-wrap-distance-top:0pt;mso-wrap-distance-bottom:0pt;margin-top:57.35pt;mso-position-vertical-relative:text;margin-left:-12pt;mso-position-horizontal-relative:text">
                <v:textbox inset="0.0618055555555556in,0in,0.0618055555555556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  <w:bdr w:val="single" w:sz="4" w:space="0" w:color="000000"/>
                        </w:rPr>
                        <w:t>第３４回　全国大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  <w:bdr w:val="single" w:sz="4" w:space="0" w:color="000000"/>
                        </w:rPr>
                        <w:t>（もう、お申込みいただけましたか？早割は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  <w:bdr w:val="single" w:sz="4" w:space="0" w:color="000000"/>
                        </w:rPr>
                        <w:t>9/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  <w:bdr w:val="single" w:sz="4" w:space="0" w:color="000000"/>
                        </w:rPr>
                        <w:t>３０支払まで）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  <w:bdr w:val="single" w:sz="4" w:space="0" w:color="00000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 w:before="145" w:after="0"/>
                        <w:ind w:left="487" w:hanging="2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２日間にわたるスタイナー博士の同時通訳講演会は、交流分析を学んでいる私たちには、聞き逃せないチャンスです。また、エリックバーンと一緒に学んでいたスタイナー博士本人に会えるのは、たぶん、今回が最後になるかも。</w:t>
                      </w:r>
                    </w:p>
                    <w:p>
                      <w:pPr>
                        <w:pStyle w:val="Normal"/>
                        <w:spacing w:lineRule="exact" w:line="300" w:before="145" w:after="0"/>
                        <w:ind w:left="487" w:hanging="2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静岡支部からは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1/1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の学校教育心の開発研究所の活動報告では水野明美さん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沼津市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が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1/1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の分科会では、早苗伸江さん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藤枝市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と築山和雄さん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御殿場市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の実践発表があります。</w:t>
                      </w:r>
                    </w:p>
                    <w:p>
                      <w:pPr>
                        <w:pStyle w:val="Normal"/>
                        <w:spacing w:lineRule="exact" w:line="300" w:before="145" w:after="0"/>
                        <w:ind w:left="487" w:hanging="2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ストロークパーティに参加すれば、全国の会員とも親密時間を過ごせます。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今回のようなパーティも、次回からがなくなってしまうかも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 w:before="145" w:after="0"/>
                        <w:ind w:left="487" w:hanging="2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静岡支部会員約４５０名の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割以上の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5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名参加を目標としています。</w:t>
                      </w:r>
                    </w:p>
                    <w:p>
                      <w:pPr>
                        <w:pStyle w:val="Normal"/>
                        <w:spacing w:lineRule="exact" w:line="300" w:before="145" w:after="0"/>
                        <w:ind w:left="487" w:hanging="2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⇒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今すぐ、本部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HP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にアクセスしてお申込みください。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早割り期間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9/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迄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45" w:after="0"/>
        <w:ind w:left="-227" w:right="-236" w:hanging="0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before="145" w:after="0"/>
        <w:ind w:left="-227" w:right="-236" w:hanging="0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before="145" w:after="0"/>
        <w:ind w:left="-227" w:right="-236" w:hanging="0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before="145" w:after="0"/>
        <w:ind w:left="-227" w:right="-236" w:hanging="0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before="145" w:after="0"/>
        <w:ind w:left="-227" w:right="-236" w:hanging="0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before="145" w:after="0"/>
        <w:ind w:left="-227" w:right="-236" w:hanging="0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before="145" w:after="0"/>
        <w:ind w:left="-227" w:right="-236" w:hanging="0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before="145" w:after="0"/>
        <w:ind w:left="-227" w:right="-236" w:hanging="0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before="145" w:after="0"/>
        <w:ind w:left="70" w:right="-125" w:hanging="249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☆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静岡支部は、皆さんの｢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OK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－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OK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｣で支えられていることに、今日も感謝しています。いろいろな学びのチャンスを活かしていきたいですね。　　静岡支部長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: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三浦正人☆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AndChars" w:linePitch="2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aa-shizuoka@iaa.itkeeper.ne.jp" TargetMode="External"/><Relationship Id="rId3" Type="http://schemas.openxmlformats.org/officeDocument/2006/relationships/hyperlink" Target="http://www.ta-shizuoka.com/" TargetMode="External"/><Relationship Id="rId4" Type="http://schemas.openxmlformats.org/officeDocument/2006/relationships/hyperlink" Target="mailto:jtaa-shizuoka@iaa.itkeeper.ne.jp" TargetMode="External"/><Relationship Id="rId5" Type="http://schemas.openxmlformats.org/officeDocument/2006/relationships/hyperlink" Target="http://www.ta-shizuok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11:00Z</dcterms:created>
  <dc:creator>三浦正人</dc:creator>
  <dc:description/>
  <cp:keywords/>
  <dc:language>en-US</dc:language>
  <cp:lastModifiedBy>user</cp:lastModifiedBy>
  <cp:lastPrinted>2011-08-04T20:28:00Z</cp:lastPrinted>
  <dcterms:modified xsi:type="dcterms:W3CDTF">2011-09-12T11:04:00Z</dcterms:modified>
  <cp:revision>4</cp:revision>
  <dc:subject/>
  <dc:title>学びのステップアップは、早めの計画と前向きな気持ちを高めていくことです</dc:title>
</cp:coreProperties>
</file>